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华东师范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艺术硕士开放性实践申请登记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姓　　名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院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专业方向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师</w:t>
      </w:r>
      <w:r>
        <w:rPr>
          <w:b/>
          <w:bCs/>
          <w:sz w:val="28"/>
          <w:u w:val="single"/>
        </w:rPr>
        <w:t>　　　　　　　　　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开放性实践单位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实践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实践指导教师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实践指导教师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实践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工作内容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人所提交的《艺术硕士开放性实践申请表》及以上各项内容均为本人自愿填写，内容属实。我已仔细阅读《美术学院艺术硕士开放性实践安全须知》，我自愿接受并严格遵守有关规定，与学校保持联系，注意自己的人身财产安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导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年　　月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美术学院艺术硕士开放性实践安全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硕士进行开放性实践前应主动接受安全教育，学习安全知识，强化安全意识，提高自我防范能力。实践期间应遵纪守法，遵守学校规章制度，遵守实践基地的各项规章制度；不听信谣言，不传播有害信息，不参与各种非法活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期间要注意饮食卫生和人身财产安全，保持良好的生活规律，严禁酗酒；自觉遵守交通规则，选择安全合法交通工具；开放性实践地点涉及环境恶劣、复杂的区域时，应了解当地气象、地理、治安等有关情况，尊重地方民风、民俗，执行地方政策法规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放性实践需制定实践计划并填写《艺术硕士开放性实践申请表》，经导师签字、学院审核，在研究生秘书处备案后方可出行。凡未申请或未经批准而自行到校外实践的，在校外实践期间发生的事故，责任由研究生本人承担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生校外实践原则上应按预定的区域、路线、内容与时间进行，应主动与导师通过电话、微信、电子邮件等方式保持联系，保证每周至少沟通一次，及时通报情况；若临时改变校外实践区域和路线，或申请延长实践时间，必须及时向学院汇报并重新提交开放性实践申请表；开放性实践结束后应立即返校报到，并在一周内向学院提交《艺术硕士开放性实践考核登记表》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放性实践期间如果发生人身意外伤害等突发事故，要保持冷静，采取积极有效的处理措施，请记住最重要的是确保对生命的伤害降到最低，并及时向当地公安机关和学校报告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艺术硕士开放性实践期间如违反国家法律法规、社会公共行为准则、学校规章制度等，由学生本人依法承担责任，学校也将根据具体情况按相关规定进行处理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已仔细阅读了以上内容，愿遵照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学生签字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55:00Z</dcterms:created>
  <dc:creator>夏凤英</dc:creator>
  <dc:description/>
  <cp:keywords/>
  <dc:language>en-US</dc:language>
  <cp:lastModifiedBy>Art-beibei</cp:lastModifiedBy>
  <cp:lastPrinted>2003-04-23T08:52:00Z</cp:lastPrinted>
  <dcterms:modified xsi:type="dcterms:W3CDTF">2021-09-28T01:22:00Z</dcterms:modified>
  <cp:revision>19</cp:revision>
  <dc:subject/>
  <dc:title>华东师范大学</dc:title>
</cp:coreProperties>
</file>