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07"/>
        <w:gridCol w:w="1560"/>
        <w:gridCol w:w="1500"/>
        <w:gridCol w:w="2987"/>
      </w:tblGrid>
      <w:tr>
        <w:trPr>
          <w:trHeight w:val="675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40"/>
                <w:szCs w:val="40"/>
              </w:rPr>
              <w:t>美术学院活动经费审批预算单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0"/>
              </w:rPr>
              <w:t>活动名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0"/>
              </w:rPr>
              <w:t>活动负责人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0"/>
              </w:rPr>
              <w:t>活动参与人员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0"/>
              </w:rPr>
              <w:t>活动时间安排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0"/>
              </w:rPr>
              <w:t>活动目的和意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0"/>
              </w:rPr>
              <w:t>活动实施具体方案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0"/>
              </w:rPr>
              <w:t xml:space="preserve">活动经费预算      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0"/>
              </w:rPr>
              <w:t>人员费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0"/>
              </w:rPr>
              <w:t>&lt;30%,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0"/>
              </w:rPr>
              <w:t>其他为业务费）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0"/>
              </w:rPr>
              <w:t>支出科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0"/>
              </w:rPr>
              <w:t>计算依据及理由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人员费（讲座费、专家咨询费、评审费、志愿者劳务费等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业务费（耗材、办公用品、邮寄费、交通费、材料费、打印复印费等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计金额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元　</w:t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0"/>
              </w:rPr>
              <w:t>分管领导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同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 )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同意（   ）部分支持（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管领导签名：                               日期：</w:t>
            </w:r>
          </w:p>
        </w:tc>
      </w:tr>
      <w:tr>
        <w:trPr>
          <w:trHeight w:val="680" w:hRule="atLeast"/>
        </w:trPr>
        <w:tc>
          <w:tcPr>
            <w:tcW w:w="9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0"/>
              </w:rPr>
              <w:t>备注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活动申报流程：与分管领导沟通活动申报事宜——学院党政联席会议讨论通过——填写预算单审批单——学院财务秘书初审预算单——分管领导审批预算单——告知审批结果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必须严格按活动实际需求编制预算并执行，不得有预算以外费用支出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发票必须是真实合法、内容完整的原始单据，付款单位名称为“华东师范大学”，所有发票均需经办人签名，金额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元以上需用公务卡结算，报销时除发票外还需附应税劳务清单及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POS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机小票或银行对账单等付款凭证。</w:t>
            </w:r>
          </w:p>
        </w:tc>
      </w:tr>
      <w:tr>
        <w:trPr>
          <w:trHeight w:val="2752" w:hRule="atLeast"/>
        </w:trPr>
        <w:tc>
          <w:tcPr>
            <w:tcW w:w="9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微软雅黑" w:hAnsi="微软雅黑" w:eastAsia="微软雅黑" w:cs="Times New Roman"/>
      <w:kern w:val="0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" w:hAnsi="微软雅黑" w:eastAsia="微软雅黑" w:cs="微软雅黑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24:00Z</dcterms:created>
  <dc:creator>昂庆电脑</dc:creator>
  <dc:description/>
  <cp:keywords/>
  <dc:language>en-US</dc:language>
  <cp:lastModifiedBy>lh</cp:lastModifiedBy>
  <cp:lastPrinted>2021-12-10T11:45:00Z</cp:lastPrinted>
  <dcterms:modified xsi:type="dcterms:W3CDTF">2021-12-10T06:33:00Z</dcterms:modified>
  <cp:revision>37</cp:revision>
  <dc:subject/>
  <dc:title/>
</cp:coreProperties>
</file>