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学院写生与文化考察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09"/>
        <w:gridCol w:w="1276"/>
        <w:gridCol w:w="1559"/>
        <w:gridCol w:w="1134"/>
        <w:gridCol w:w="2551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发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程安排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到每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化考察时间段内的交通费、住宿费，发票应该是真实合法、内容完整的原始单据，付款单位名称为“华东师范大学”或“华东师大”，每张发票需有报销人亲笔签名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安全提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负责人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手机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辅导员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要求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教学领导审批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分管财务领导审批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美术学院写生与文化考察经费决算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20"/>
        <w:gridCol w:w="1465"/>
        <w:gridCol w:w="1456"/>
        <w:gridCol w:w="1237"/>
        <w:gridCol w:w="2551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学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的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发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写生</w:t>
            </w:r>
            <w:r>
              <w:rPr>
                <w:b/>
              </w:rPr>
              <w:t>/</w:t>
            </w:r>
            <w:r>
              <w:rPr>
                <w:b/>
              </w:rPr>
              <w:t>文化考察总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经费决算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化考察时间段内的交通费、住宿费，发票应该是真实合法、内容完整的原始单据，付款单位名称为“华东师范大学”或“华东师大”，每张发票需有报销人亲笔签名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教学领导审批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财务领导审批意见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3:00Z</dcterms:created>
  <dc:creator>昂庆电脑</dc:creator>
  <dc:description/>
  <cp:keywords/>
  <dc:language>en-US</dc:language>
  <cp:lastModifiedBy>昂庆电脑</cp:lastModifiedBy>
  <cp:lastPrinted>2017-10-17T11:33:00Z</cp:lastPrinted>
  <dcterms:modified xsi:type="dcterms:W3CDTF">2018-04-13T00:25:00Z</dcterms:modified>
  <cp:revision>17</cp:revision>
  <dc:subject/>
  <dc:title/>
</cp:coreProperties>
</file>