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华东师范大学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研究生社会实践考核登记表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姓　　名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系（所）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专　　业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学　　号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社会实践单位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总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地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　　　　　（可附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ind w:firstLine="546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年　　月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说　　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  <w:t>本表格填写字迹须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  <w:t>研究生填交此表时，必须附上社会实践调查报告（或工作汇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/>
          <w:bCs/>
        </w:rPr>
        <w:t>本表填写后连同调查报告一并</w:t>
      </w:r>
      <w:r>
        <w:rPr>
          <w:b/>
          <w:bCs/>
          <w:lang w:val="en-US" w:eastAsia="zh-CN"/>
        </w:rPr>
        <w:t>上传研究生系统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5:00Z</dcterms:created>
  <dc:creator>夏凤英</dc:creator>
  <dc:description/>
  <dc:language>en-US</dc:language>
  <cp:lastModifiedBy>Lenovo</cp:lastModifiedBy>
  <cp:lastPrinted>2003-04-23T08:52:00Z</cp:lastPrinted>
  <dcterms:modified xsi:type="dcterms:W3CDTF">2021-06-11T10:59:50Z</dcterms:modified>
  <cp:revision>6</cp:revision>
  <dc:subject/>
  <dc:title>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AB99446F47529E160D44E1CD3606</vt:lpwstr>
  </property>
  <property fmtid="{D5CDD505-2E9C-101B-9397-08002B2CF9AE}" pid="3" name="KSOProductBuildVer">
    <vt:lpwstr>2052-11.1.0.10495</vt:lpwstr>
  </property>
</Properties>
</file>