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167640</wp:posOffset>
            </wp:positionV>
            <wp:extent cx="7035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美术学院财务报销审批单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33"/>
        <w:gridCol w:w="2129"/>
        <w:gridCol w:w="1551"/>
        <w:gridCol w:w="1540"/>
      </w:tblGrid>
      <w:tr>
        <w:trPr>
          <w:trHeight w:val="45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销事由</w:t>
            </w:r>
          </w:p>
        </w:tc>
        <w:tc>
          <w:tcPr>
            <w:tcW w:w="6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姓名、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、金额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（公司名称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用品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内交通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餐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分管领导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8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margin">
                  <wp:align>center</wp:align>
                </wp:positionV>
                <wp:extent cx="745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22.3pt;width:0pt;height:0pt;mso-position-vertical:center;mso-position-vertic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margin">
                  <wp:align>center</wp:align>
                </wp:positionV>
                <wp:extent cx="342900" cy="31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3.6pt;mso-wrap-distance-bottom:3.6pt;margin-top:387.35pt;mso-position-vertical:center;mso-position-vertical-relative:margin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-167640</wp:posOffset>
            </wp:positionV>
            <wp:extent cx="703580" cy="703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美术学院财务报销审批单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　　</w:t>
      </w:r>
      <w:r>
        <w:rPr>
          <w:rFonts w:eastAsia="Times New Roman"/>
          <w:sz w:val="18"/>
          <w:szCs w:val="18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33"/>
        <w:gridCol w:w="2129"/>
        <w:gridCol w:w="1551"/>
        <w:gridCol w:w="1540"/>
      </w:tblGrid>
      <w:tr>
        <w:trPr>
          <w:trHeight w:val="45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销事由</w:t>
            </w:r>
          </w:p>
        </w:tc>
        <w:tc>
          <w:tcPr>
            <w:tcW w:w="6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姓名、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、金额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（公司名称）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用品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内交通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餐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分管领导）：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720" w:right="74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3:00Z</dcterms:created>
  <dc:creator>HP</dc:creator>
  <dc:description/>
  <cp:keywords/>
  <dc:language>en-US</dc:language>
  <cp:lastModifiedBy>LH</cp:lastModifiedBy>
  <cp:lastPrinted>2020-11-11T10:20:00Z</cp:lastPrinted>
  <dcterms:modified xsi:type="dcterms:W3CDTF">2020-11-19T01:28:00Z</dcterms:modified>
  <cp:revision>40</cp:revision>
  <dc:subject/>
  <dc:title/>
</cp:coreProperties>
</file>